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/>
      </w:pPr>
      <w:r>
        <w:rPr>
          <w:b/>
          <w:sz w:val="54"/>
          <w:szCs w:val="54"/>
          <w:lang w:val="en-US" w:eastAsia="en-US"/>
        </w:rPr>
        <w:t>Hôtel GELINA VILLAGE RESORT &amp; SPA 4*nl</w:t>
      </w:r>
    </w:p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before="0" w:after="0"/>
        <w:jc w:val="center"/>
        <w:rPr/>
      </w:pPr>
      <w:r>
        <w:rPr>
          <w:sz w:val="38"/>
          <w:szCs w:val="38"/>
          <w:lang w:val="en-US" w:eastAsia="en-US"/>
        </w:rPr>
        <w:t xml:space="preserve">CORFOU (Acharavi)        </w:t>
      </w:r>
    </w:p>
    <w:p>
      <w:pPr>
        <w:pStyle w:val="Normal"/>
        <w:pBdr>
          <w:top w:val="single" w:sz="18" w:space="0" w:color="808080"/>
          <w:left w:val="single" w:sz="18" w:space="4" w:color="808080"/>
          <w:bottom w:val="single" w:sz="18" w:space="0" w:color="808080"/>
          <w:right w:val="single" w:sz="18" w:space="4" w:color="808080"/>
        </w:pBdr>
        <w:shd w:fill="D9D9D9" w:val="clear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Hôtel Animé – Formule Tout Inclus – Bord de Mer – Waterpark – Spa 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12"/>
          <w:szCs w:val="12"/>
          <w:lang w:val="en-US" w:eastAsia="en-US"/>
        </w:rPr>
      </w:pPr>
      <w:r>
        <w:rPr/>
        <w:drawing>
          <wp:inline distT="0" distB="0" distL="0" distR="0">
            <wp:extent cx="30734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3847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181225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3167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83740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307657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20060" cy="214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ESCRIPTIF</w:t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0"/>
        </w:rPr>
        <w:t xml:space="preserve">Situé le long d’une des plus belles plages de la Mer Ionienne, longue de plus de 600 mètres, le complexe hôtelier Gelina Village comprend 3 hôtels dont le </w:t>
      </w:r>
      <w:r>
        <w:rPr>
          <w:rFonts w:eastAsia="Times New Roman" w:cs="Calibri"/>
          <w:color w:val="333333"/>
          <w:sz w:val="24"/>
          <w:szCs w:val="20"/>
        </w:rPr>
        <w:t>GELINA VILLAGE RESORT &amp; SPA 4*nl ainsi que le waterpark HYDROPOLIS. Le Mont Pantokrator domine le complexe. Le</w:t>
      </w:r>
      <w:r>
        <w:rPr>
          <w:rFonts w:cs="Calibri"/>
          <w:color w:val="333333"/>
          <w:sz w:val="24"/>
          <w:szCs w:val="20"/>
          <w:shd w:fill="FFFFFF" w:val="clear"/>
        </w:rPr>
        <w:t xml:space="preserve"> centre du village d’Acharavi se situe à 500 mètres et la ville de Corfou à 35 kilomètres. </w:t>
      </w:r>
      <w:r>
        <w:rPr>
          <w:rFonts w:eastAsia="Times New Roman" w:cs="Calibri"/>
          <w:color w:val="333333"/>
          <w:sz w:val="24"/>
          <w:szCs w:val="20"/>
        </w:rPr>
        <w:t>A proximité de l’hôtel se trouve la réserve naturelle du Lac Antinioti et de la Côte St Spyridon, ornée de petites criques, d’ilots rocheux et de petites îles.</w:t>
      </w:r>
    </w:p>
    <w:p>
      <w:pPr>
        <w:pStyle w:val="Normal"/>
        <w:pBdr>
          <w:bottom w:val="single" w:sz="18" w:space="1" w:color="808080"/>
        </w:pBdr>
        <w:spacing w:lineRule="auto" w:line="240" w:before="0" w:after="0"/>
        <w:jc w:val="both"/>
        <w:rPr>
          <w:rFonts w:eastAsia="Times New Roman" w:cs="Calibri"/>
          <w:b/>
          <w:b/>
          <w:color w:val="333333"/>
          <w:sz w:val="12"/>
          <w:szCs w:val="12"/>
        </w:rPr>
      </w:pPr>
      <w:r>
        <w:rPr>
          <w:rFonts w:eastAsia="Times New Roman" w:cs="Calibri"/>
          <w:b/>
          <w:color w:val="333333"/>
          <w:sz w:val="12"/>
          <w:szCs w:val="12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votre confor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rFonts w:cs="Tahoma"/>
          <w:sz w:val="24"/>
          <w:szCs w:val="24"/>
        </w:rPr>
        <w:t>Toutes les chambres  sont équipées  de la climatisation (du 15/06 au 15/09), TV satellite, réfrigérateur, bouilloire, salle de bain avec douche ou baignoire</w:t>
      </w:r>
      <w:r>
        <w:rPr>
          <w:rFonts w:cs="Tahoma"/>
          <w:sz w:val="24"/>
          <w:szCs w:val="24"/>
          <w:lang w:val="fr-FR"/>
        </w:rPr>
        <w:t xml:space="preserve">, </w:t>
      </w:r>
      <w:r>
        <w:rPr>
          <w:rFonts w:cs="Tahoma"/>
          <w:sz w:val="24"/>
          <w:szCs w:val="24"/>
        </w:rPr>
        <w:t xml:space="preserve">sèche-cheveux, balcon ou terrasse. </w:t>
      </w:r>
      <w:r>
        <w:rPr>
          <w:sz w:val="24"/>
          <w:szCs w:val="24"/>
        </w:rPr>
        <w:t>Coffre-fort &amp; WIFI avec supplément sur place</w:t>
      </w:r>
      <w:r>
        <w:rPr>
          <w:sz w:val="24"/>
          <w:szCs w:val="24"/>
          <w:lang w:val="fr-FR"/>
        </w:rPr>
        <w:t>.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 xml:space="preserve">Chambres </w:t>
      </w:r>
      <w:r>
        <w:rPr>
          <w:b/>
          <w:bCs/>
          <w:sz w:val="24"/>
          <w:szCs w:val="24"/>
          <w:lang w:val="fr-FR"/>
        </w:rPr>
        <w:t xml:space="preserve">standard 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28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 C</w:t>
      </w:r>
      <w:r>
        <w:rPr>
          <w:sz w:val="24"/>
          <w:szCs w:val="24"/>
        </w:rPr>
        <w:t>apacit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 xml:space="preserve"> max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 xml:space="preserve"> adultes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Chambre familiale</w:t>
      </w:r>
      <w:r>
        <w:rPr>
          <w:b/>
          <w:bCs/>
          <w:sz w:val="24"/>
          <w:szCs w:val="24"/>
          <w:lang w:val="fr-FR"/>
        </w:rPr>
        <w:t xml:space="preserve"> 2 pièces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46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</w:t>
      </w:r>
      <w:r>
        <w:rPr>
          <w:sz w:val="24"/>
          <w:szCs w:val="24"/>
        </w:rPr>
        <w:t xml:space="preserve"> 1 chambre avec 2 lits et 1 salon avec 2 canap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s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</w:rPr>
        <w:t xml:space="preserve">lits </w:t>
      </w:r>
      <w:r>
        <w:rPr>
          <w:sz w:val="24"/>
          <w:szCs w:val="24"/>
          <w:lang w:val="fr-FR"/>
        </w:rPr>
        <w:t xml:space="preserve">ou 2 lits superposés. Coin kitchenette. Capacité min. </w:t>
      </w:r>
      <w:r>
        <w:rPr>
          <w:sz w:val="24"/>
          <w:szCs w:val="24"/>
        </w:rPr>
        <w:t>2 adultes et 2 enfants</w:t>
      </w:r>
      <w:r>
        <w:rPr>
          <w:sz w:val="24"/>
          <w:szCs w:val="24"/>
          <w:lang w:val="fr-FR"/>
        </w:rPr>
        <w:t xml:space="preserve">, max. </w:t>
      </w:r>
      <w:r>
        <w:rPr>
          <w:sz w:val="24"/>
          <w:szCs w:val="24"/>
        </w:rPr>
        <w:t>3 adultes et 1 enfant</w:t>
      </w:r>
      <w:r>
        <w:rPr>
          <w:sz w:val="24"/>
          <w:szCs w:val="24"/>
          <w:lang w:val="fr-FR"/>
        </w:rPr>
        <w:t>.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>Suite</w:t>
      </w:r>
      <w:r>
        <w:rPr>
          <w:b/>
          <w:sz w:val="24"/>
          <w:szCs w:val="24"/>
        </w:rPr>
        <w:t> :</w:t>
      </w:r>
      <w:r>
        <w:rPr>
          <w:sz w:val="24"/>
          <w:szCs w:val="24"/>
          <w:lang w:val="fr-FR"/>
        </w:rPr>
        <w:t xml:space="preserve"> Env. </w:t>
      </w:r>
      <w:r>
        <w:rPr>
          <w:sz w:val="24"/>
          <w:szCs w:val="24"/>
        </w:rPr>
        <w:t>56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fr-FR"/>
        </w:rPr>
        <w:t>².</w:t>
      </w:r>
      <w:r>
        <w:rPr>
          <w:sz w:val="24"/>
          <w:szCs w:val="24"/>
        </w:rPr>
        <w:t xml:space="preserve"> 2 chambres separ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es</w:t>
      </w:r>
      <w:r>
        <w:rPr>
          <w:sz w:val="24"/>
          <w:szCs w:val="24"/>
          <w:lang w:val="fr-FR"/>
        </w:rPr>
        <w:t xml:space="preserve"> et 1 salon avec 2 canapés-lits ou 2 lits superposé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oin kitchenette. C</w:t>
      </w:r>
      <w:r>
        <w:rPr>
          <w:sz w:val="24"/>
          <w:szCs w:val="24"/>
        </w:rPr>
        <w:t>apacit</w:t>
      </w:r>
      <w:r>
        <w:rPr>
          <w:sz w:val="24"/>
          <w:szCs w:val="24"/>
          <w:lang w:val="fr-FR"/>
        </w:rPr>
        <w:t>é min. 4 adultes, max. 4 adultes et 2</w:t>
      </w:r>
      <w:r>
        <w:rPr>
          <w:sz w:val="24"/>
          <w:szCs w:val="24"/>
        </w:rPr>
        <w:t xml:space="preserve"> enfants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pBdr>
          <w:bottom w:val="single" w:sz="18" w:space="1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tauration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escriptif de la formule All Inclusive 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arly petit déjeuner continental de 05h30 à 07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it déjeuner de 07h30 à 10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it déjeuner continental tardif de 10h00 à 11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nacks au bar de 10h00 à 12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éjeuner de 12h30 à 14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use-café de 15h30 à 16h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nacks de 16h00 à 19h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îner de 19h00 à 21h30.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as servis sous forme de buffet. Petit-déjeuner au restaurant principal. Déjeuner et dîner au restaurant principal ou au restaurant Penelope (situe près de la plage) ou au restaurant Hydropolis (situé près du waterpark).</w:t>
      </w:r>
    </w:p>
    <w:p>
      <w:pPr>
        <w:pStyle w:val="Sansinterligne"/>
        <w:jc w:val="both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Sansinterligne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Boissons incluses aux déjeuners et dîners : bière pression, sodas et jus de fruits concentrés, eau minérale, vin local.</w:t>
      </w:r>
    </w:p>
    <w:p>
      <w:pPr>
        <w:pStyle w:val="Sansinterligne"/>
        <w:jc w:val="both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  <w:lang w:val="fr-FR"/>
        </w:rPr>
        <w:t>Aux différents bars, choix de boissons alcoolisées et non alcoolisées locales. Boissons de grandes marques avec supplément. La formule tout inclus arrête à 23h45.</w:t>
      </w:r>
      <w:r>
        <w:br w:type="page"/>
      </w:r>
    </w:p>
    <w:p>
      <w:pPr>
        <w:pStyle w:val="Sansinterligne"/>
        <w:jc w:val="both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s, Sports &amp; Loisirs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piscines d’eau douce avec bassin pour enfan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>Parasols et chaises longues gratuits autour de la piscine et sur la pla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Prêt de serviettes de plage (sous caution), nettoyage de serviette plage (paya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courts de tennis (court avec gazon artificiel payant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aterpark HYDROPOLIS avec toboggans, lazy-river, piscines... (chaque forfait inclut les entrées pour 4 jours par semai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alle de conférence de 200 places (tarif selon période et disponibilité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héâtre en plein ai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rain de sports (beach volley, basket)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Avec supplément :</w:t>
      </w:r>
      <w:r>
        <w:rPr>
          <w:rFonts w:cs="Tahoma"/>
          <w:sz w:val="24"/>
          <w:szCs w:val="24"/>
        </w:rPr>
        <w:t xml:space="preserve"> point internet, court de tennis avec gazon artificiel,  un SPA de 500 m² avec piscine couverte chauffée, salle de gym, musée d’art populaire, mini-market, service médical, école de sport nautiques sur la plage.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pBdr>
          <w:bottom w:val="single" w:sz="18" w:space="0" w:color="808080"/>
        </w:pBdr>
        <w:shd w:fill="D9D9D9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tion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4"/>
          <w:szCs w:val="24"/>
        </w:rPr>
        <w:t>Animation </w:t>
      </w:r>
      <w:r>
        <w:rPr>
          <w:rFonts w:cs="Tahoma"/>
          <w:sz w:val="24"/>
          <w:szCs w:val="24"/>
        </w:rPr>
        <w:t>: 6 jours / 7 - Programme d’animation internationale avec 3 soirées à thème/semaine (2 animateurs francophone dont 1 pour les enfants).</w:t>
      </w:r>
    </w:p>
    <w:p>
      <w:pPr>
        <w:pStyle w:val="Normal"/>
        <w:spacing w:lineRule="auto" w:line="240" w:before="0" w:after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Mini-club : </w:t>
      </w:r>
      <w:r>
        <w:rPr>
          <w:rFonts w:cs="Tahoma"/>
          <w:sz w:val="24"/>
          <w:szCs w:val="24"/>
        </w:rPr>
        <w:t>6 jours / 7 - horaires à consulter sur place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-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international pour enfants durant les vacances scolaires de 04 à 14 ans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ATTENTION : En fonction des saisons et du taux de fréquentation de l’hôtel, certaines installations et animations peuvent ne pas être opérationnelles.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340" w:top="1440" w:footer="283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ôtel GELINA RESORT &amp; SPA 4****nl – CORFOU (Acharavi)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rifs 2016 par personne NETS TTC en €uros  - Base 15 pax Adultes Minimum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D9D9D9" w:val="clear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fait 8 jours / 7 nuits en Formule Tout Inclus</w:t>
      </w:r>
    </w:p>
    <w:p>
      <w:pPr>
        <w:pStyle w:val="Normal"/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586"/>
        <w:gridCol w:w="586"/>
        <w:gridCol w:w="586"/>
        <w:gridCol w:w="585"/>
        <w:gridCol w:w="585"/>
        <w:gridCol w:w="586"/>
        <w:gridCol w:w="585"/>
        <w:gridCol w:w="585"/>
        <w:gridCol w:w="585"/>
        <w:gridCol w:w="585"/>
        <w:gridCol w:w="585"/>
        <w:gridCol w:w="586"/>
        <w:gridCol w:w="585"/>
        <w:gridCol w:w="585"/>
        <w:gridCol w:w="585"/>
        <w:gridCol w:w="585"/>
        <w:gridCol w:w="585"/>
        <w:gridCol w:w="585"/>
        <w:gridCol w:w="592"/>
      </w:tblGrid>
      <w:tr>
        <w:trPr>
          <w:trHeight w:val="255" w:hRule="atLeast"/>
        </w:trPr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Départs entre les dates suivante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21-avr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28-avr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5-ma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2-ma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9-mai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6-ma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2-ju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9-ju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6-ju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30-jui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7-juil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4-juil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8-juil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8-aoû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5-aoû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1-sep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8-sept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5-sept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2-sept</w:t>
            </w:r>
          </w:p>
        </w:tc>
      </w:tr>
      <w:tr>
        <w:trPr>
          <w:trHeight w:val="270" w:hRule="atLeast"/>
        </w:trPr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27-avr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04-ma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1-mai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8-mai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5-ma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1-jui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8-jui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5-jui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9-jui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6-juil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3-juil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7-juil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7-aoû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4-aoû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31-aoû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07-sep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14-sept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1-sept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28-sept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LYON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8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1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ARSEILLE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8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PARI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6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8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NANTES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 xml:space="preserve"> départ les dimanche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  <w:lang w:eastAsia="fr-FR"/>
              </w:rPr>
              <w:t>52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7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8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9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84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6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72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66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upplément chambre individuelle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8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8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1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enfant -12 an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0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0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2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8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5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. 2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>, 3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et 4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enfant -12 ans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3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adulte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duction 4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Arial"/>
                <w:sz w:val="18"/>
                <w:szCs w:val="18"/>
                <w:lang w:eastAsia="fr-FR"/>
              </w:rPr>
              <w:t xml:space="preserve"> adult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bé (moins de 2 ans)</w:t>
            </w:r>
          </w:p>
        </w:tc>
        <w:tc>
          <w:tcPr>
            <w:tcW w:w="1112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0€ TTC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3"/>
        <w:gridCol w:w="20"/>
      </w:tblGrid>
      <w:tr>
        <w:trPr/>
        <w:tc>
          <w:tcPr>
            <w:tcW w:w="13843" w:type="dxa"/>
            <w:tcBorders/>
            <w:vAlign w:val="center"/>
          </w:tcPr>
          <w:p>
            <w:pPr>
              <w:pStyle w:val="Normal"/>
              <w:spacing w:before="0" w:after="0"/>
              <w:ind w:firstLine="77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shd w:fill="F2F2F2" w:val="clear"/>
              </w:rPr>
              <w:t>SUPPLEMENTS PAR PERSONNE ET PAR SEMAINE</w:t>
            </w:r>
          </w:p>
        </w:tc>
      </w:tr>
      <w:tr>
        <w:trPr>
          <w:trHeight w:val="884" w:hRule="atLeast"/>
        </w:trPr>
        <w:tc>
          <w:tcPr>
            <w:tcW w:w="138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supplément chambre familiale 2 pièces</w:t>
            </w:r>
            <w:r>
              <w:rPr>
                <w:rFonts w:cs="Arial"/>
                <w:sz w:val="20"/>
                <w:szCs w:val="20"/>
              </w:rPr>
              <w:t xml:space="preserve"> (obligatoire en cas de quadruple 2ad + 2 chd ou 3 ad + 1 chd) : 25€ par adulte (gratuit pour les enfants), sauf départs du 02/06 au 21/09/2016 : 45€ par adulte (gratuit pour les enfant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supplément chambre suite</w:t>
            </w:r>
            <w:r>
              <w:rPr>
                <w:rFonts w:cs="Arial"/>
                <w:sz w:val="20"/>
                <w:szCs w:val="20"/>
              </w:rPr>
              <w:t xml:space="preserve"> (obligatoire en cas de quadruple 4 ad, quintuple ou 6 pax): 45€ par adulte (gratuit pour les enfants), sauf départs du 02/06 au 21/09/2016 : 85€ par adulte (gratuit pour les enfants).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4244"/>
        <w:gridCol w:w="23"/>
      </w:tblGrid>
      <w:tr>
        <w:trPr/>
        <w:tc>
          <w:tcPr>
            <w:tcW w:w="973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shd w:fill="F2F2F2" w:val="clear"/>
              </w:rPr>
              <w:t>NOS PRIX COMPRENNENT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before="0" w:after="0"/>
              <w:ind w:firstLine="77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NOS PRIX NE COMPRENNENT PA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77" w:hRule="atLeast"/>
        </w:trPr>
        <w:tc>
          <w:tcPr>
            <w:tcW w:w="9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Le vol spécial FRANCE / CORFOU A/R (Cie possibles : Air Méd, XL Airways, Europ Air Post, Transavia, Egea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taxes aéroports : 120 €/ pers. à ce jour, pouvant être modifiées sans préavis jusqu’à 30 jours du dépar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transferts aéroport / hôtel / aéro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logement en chambre demi-double stand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formule All Inclusive du dîner du jour 1 au petit-déjeuner du jour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Les taxes et services loc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assistance de notre représentant local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assurances : 3.4 % du voy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extras et les pourboires d’u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carnets de voyage (nous consult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center"/>
        <w:rPr>
          <w:vanish/>
        </w:rPr>
      </w:pPr>
      <w:r>
        <w:rPr>
          <w:sz w:val="20"/>
          <w:szCs w:val="20"/>
        </w:rPr>
        <w:t>Tarifs nets groupes 2016 calculés le 23 Juin 2016 sur Base Pétrole : 950 USD la tonne – 1 Euro = 1.40 USD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orient="landscape" w:w="16838" w:h="11906"/>
      <w:pgMar w:left="1417" w:right="1417" w:gutter="0" w:header="227" w:top="1417" w:footer="113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Service Groupes VOYAMAR AEROSUN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Tel : 04.72.43.03.03 – Fax : 04.26.23.66.23 – Email : groupes@voyamar.fr </w:t>
    </w:r>
  </w:p>
  <w:p>
    <w:pPr>
      <w:pStyle w:val="Normal"/>
      <w:tabs>
        <w:tab w:val="clear" w:pos="708"/>
        <w:tab w:val="right" w:pos="9498" w:leader="none"/>
      </w:tabs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24 Avenue René Cassin 69 009 LYON –</w:t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AS au capital de 325 000 € - IM 069100031 – RCS Lyon B 411 393 499 – APE 7912Z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2360" cy="981710"/>
          <wp:effectExtent l="0" t="0" r="0" b="0"/>
          <wp:docPr id="8" name="logo-voyamar-fond-blanc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oyamar-fond-blanc-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8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Trebuchet MS" w:hAnsi="Trebuchet M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Elodie</dc:creator>
  <dc:description/>
  <cp:keywords/>
  <dc:language>en-US</dc:language>
  <cp:lastModifiedBy>User</cp:lastModifiedBy>
  <cp:lastPrinted>2013-11-14T14:21:00Z</cp:lastPrinted>
  <dcterms:modified xsi:type="dcterms:W3CDTF">2015-06-23T07:23:00Z</dcterms:modified>
  <cp:revision>78</cp:revision>
  <dc:subject/>
  <dc:title>Hôtel EUROPA BEACH 4****nl</dc:title>
</cp:coreProperties>
</file>