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808080"/>
          <w:left w:val="single" w:sz="18" w:space="7" w:color="808080"/>
          <w:bottom w:val="single" w:sz="18" w:space="1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>
          <w:sz w:val="72"/>
          <w:szCs w:val="72"/>
          <w:lang w:val="en-GB" w:eastAsia="en-US"/>
        </w:rPr>
      </w:pPr>
      <w:r>
        <w:rPr>
          <w:sz w:val="72"/>
          <w:szCs w:val="72"/>
          <w:lang w:val="en-GB" w:eastAsia="en-US"/>
        </w:rPr>
        <w:t>Hôtel FREEDOM BEACH</w:t>
      </w:r>
    </w:p>
    <w:p>
      <w:pPr>
        <w:pStyle w:val="Normal"/>
        <w:pBdr>
          <w:top w:val="single" w:sz="18" w:space="1" w:color="808080"/>
          <w:left w:val="single" w:sz="18" w:space="7" w:color="808080"/>
          <w:bottom w:val="single" w:sz="18" w:space="1" w:color="808080"/>
          <w:right w:val="single" w:sz="18" w:space="4" w:color="808080"/>
        </w:pBdr>
        <w:shd w:fill="D9D9D9" w:val="clear"/>
        <w:spacing w:before="0" w:after="0"/>
        <w:jc w:val="cen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 xml:space="preserve">TUNISIE ( Hammamet )        </w:t>
      </w:r>
    </w:p>
    <w:p>
      <w:pPr>
        <w:pStyle w:val="Normal"/>
        <w:pBdr>
          <w:top w:val="single" w:sz="18" w:space="1" w:color="808080"/>
          <w:left w:val="single" w:sz="18" w:space="7" w:color="808080"/>
          <w:bottom w:val="single" w:sz="18" w:space="1" w:color="808080"/>
          <w:right w:val="single" w:sz="18" w:space="4" w:color="808080"/>
        </w:pBdr>
        <w:shd w:fill="D9D9D9" w:val="clear"/>
        <w:spacing w:before="0" w:after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Hôtel Club – Formule Tout Inclus – Bord de mer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980</wp:posOffset>
            </wp:positionH>
            <wp:positionV relativeFrom="paragraph">
              <wp:posOffset>79375</wp:posOffset>
            </wp:positionV>
            <wp:extent cx="4817745" cy="2934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29175</wp:posOffset>
            </wp:positionH>
            <wp:positionV relativeFrom="paragraph">
              <wp:posOffset>79375</wp:posOffset>
            </wp:positionV>
            <wp:extent cx="1781175" cy="293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3980</wp:posOffset>
            </wp:positionH>
            <wp:positionV relativeFrom="paragraph">
              <wp:posOffset>214630</wp:posOffset>
            </wp:positionV>
            <wp:extent cx="3519805" cy="10204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9485</wp:posOffset>
            </wp:positionH>
            <wp:positionV relativeFrom="paragraph">
              <wp:posOffset>214630</wp:posOffset>
            </wp:positionV>
            <wp:extent cx="3110865" cy="1020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980</wp:posOffset>
            </wp:positionH>
            <wp:positionV relativeFrom="paragraph">
              <wp:posOffset>57785</wp:posOffset>
            </wp:positionV>
            <wp:extent cx="3519805" cy="24034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9485</wp:posOffset>
            </wp:positionH>
            <wp:positionV relativeFrom="paragraph">
              <wp:posOffset>57785</wp:posOffset>
            </wp:positionV>
            <wp:extent cx="3110865" cy="2403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D9D9D9" w:val="clear"/>
        <w:jc w:val="center"/>
        <w:rPr>
          <w:sz w:val="56"/>
          <w:szCs w:val="56"/>
        </w:rPr>
      </w:pPr>
      <w:r>
        <w:rPr>
          <w:sz w:val="56"/>
          <w:szCs w:val="56"/>
        </w:rPr>
        <w:t>DESCRIPTIF</w:t>
      </w:r>
    </w:p>
    <w:p>
      <w:pPr>
        <w:pStyle w:val="Normal"/>
        <w:pBdr>
          <w:bottom w:val="single" w:sz="18" w:space="1" w:color="808080"/>
        </w:pBdr>
        <w:shd w:fill="D9D9D9" w:val="clear"/>
        <w:spacing w:before="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545</wp:posOffset>
            </wp:positionH>
            <wp:positionV relativeFrom="paragraph">
              <wp:posOffset>109220</wp:posOffset>
            </wp:positionV>
            <wp:extent cx="809625" cy="12668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ituation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</w:rPr>
        <w:t>Cet hôtel rénové en 2013, en attente de classification 4****nl, est idéalement situé sur les rives de la Méditerranée au bord d’une mer turquoise, sur une superbe plage de sable blanc, à mi-chemin entre l’ancien centre-ville d’Hammamet et de sa médina et de la station balnéaire de Yasmine Hammamet avec son port et ses attractions touristiques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’aéroport de Tunis se trouve à 60 km et l’aéroport de Monastir à 110 km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</w:rPr>
        <w:t>Les fameux parcours de golf Citrus et Yasmine sont à seulement 3 km.</w:t>
      </w:r>
    </w:p>
    <w:p>
      <w:pPr>
        <w:pStyle w:val="Normal"/>
        <w:pBdr>
          <w:bottom w:val="single" w:sz="18" w:space="1" w:color="808080"/>
        </w:pBdr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bottom w:val="single" w:sz="18" w:space="1" w:color="808080"/>
        </w:pBdr>
        <w:shd w:fill="D9D9D9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votre confort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0 chambres contemporaines dont 68 doubles/triples et 22 quadruples, réparties dans un bâtiment principal et un bâtiment annexe, installé dans un environnement calme et arboré.</w:t>
      </w:r>
    </w:p>
    <w:p>
      <w:pPr>
        <w:pStyle w:val="NormalWeb"/>
        <w:spacing w:before="0" w:after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utes les chambres offrent une décoration moderne avec une vue jardin ou une vue mer partielle (avec supplément) et disposent d’un balcon ou d’une terrasse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les sont entièrement climatisées en été et chauffées en hiver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acune est équipée d’une salle de bains moderne avec douche et sèche-cheveux, d’un téléphone et d’une TV LED satellite avec chaînes françaises.</w:t>
      </w:r>
    </w:p>
    <w:p>
      <w:pPr>
        <w:pStyle w:val="NormalWeb"/>
        <w:spacing w:before="0" w:after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apacité des chambres :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ambre standard, vue jardin ou mer partielle : Maxi 3 adultes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ambre quadruple, vue jardin uniquement : Maxi 2 adultes + 2 enfants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’hôtel dispose de chambres communicantes (en demande).</w:t>
      </w:r>
    </w:p>
    <w:p>
      <w:pPr>
        <w:pStyle w:val="NormalWeb"/>
        <w:spacing w:before="0" w:after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pBdr>
          <w:bottom w:val="single" w:sz="18" w:space="1" w:color="808080"/>
        </w:pBdr>
        <w:shd w:fill="D9D9D9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es 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</w:rPr>
        <w:t>Réception ouverte 24h/24, Wi-Fi gratuit dans le hall, le lobby bar et autour de la piscine principale, transats et parasols gratuits à la plage et à la piscine, prêt de serviette de plage/piscine contre caution (20 Dt) avec changement gratuit tous les 03 jours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incipales cartes de crédits acceptées, salle de conférence, parking gratuit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yants : boutiques, espace internet, Babysitting (sur place et en demande), coffre-fort (env. 3Dt/jr),  Centre SPA et photographe.</w:t>
      </w:r>
    </w:p>
    <w:p>
      <w:pPr>
        <w:pStyle w:val="Normal"/>
        <w:spacing w:before="0" w:after="0"/>
        <w:rPr>
          <w:rFonts w:ascii="Calibri" w:hAnsi="Calibri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bottom w:val="single" w:sz="18" w:space="1" w:color="808080"/>
        </w:pBdr>
        <w:shd w:fill="D9D9D9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tauration 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12"/>
          <w:szCs w:val="12"/>
          <w:u w:val="single"/>
        </w:rPr>
      </w:pPr>
      <w:r>
        <w:rPr>
          <w:rFonts w:cs="Arial" w:ascii="Calibri" w:hAnsi="Calibri"/>
          <w:b/>
          <w:sz w:val="12"/>
          <w:szCs w:val="12"/>
          <w:u w:val="single"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'hôtel met à votre disposition :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 restaurant principal offrant une cuisine internationale et tunisienne sous forme de buffet (petit-déjeuner, déjeuner, dîner)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 restaurant Plage proposant au choix, une formule snacking (salades, pizza du jour, 4 sortes de pâtes, grill du jour…) inclus dans la formule All inclusive ou un service à table (avec supplément)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 restaurant à la carte de spécialités tunisiennes avec service à table (avec supplément)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 espace pizza «San Remo» (avec supplément)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 Lobby bar, un bar piscine, un bar «Le palmier »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12"/>
          <w:szCs w:val="12"/>
          <w:u w:val="single"/>
        </w:rPr>
      </w:pPr>
      <w:r>
        <w:rPr>
          <w:rFonts w:cs="Arial" w:ascii="Calibri" w:hAnsi="Calibri"/>
          <w:b/>
          <w:sz w:val="12"/>
          <w:szCs w:val="1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u w:val="single"/>
        </w:rPr>
        <w:t xml:space="preserve">LA FORMULE ALL INCLUSIVE COMPREND : 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</w:rPr>
        <w:t>- L’accueil personnalisé avec thé à la menthe de bienvenue offert à l’arrivée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La pension complète (petit-déjeuner de 07h à 10h en buffet complet + tardif de 10h à 11h en mini buffet, déjeuner de 12h30 à 14h30 et dîner de 19h30 à 21h30) en formule buffet au restaurant principal.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</w:rPr>
        <w:t>- Le déjeuner au restaurant plage (de 12h30 à 15h00) sous forme de snacking (salades, pizza du jour, 4 sortes de pâtes, grill du jour…)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Le goûter de 15h30 à 17h30 : Crêpes et beignets.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</w:rPr>
        <w:t>- Les boissons durant déjeuner et dîner, en self-service, à volonté : eau minérale, soda, jus concentrés, thé &amp; café.  Le vin (blanc rosé, rouge) servi à table et en carafe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Les boissons hors repas, de 10h00 à 23h00 : eau minérale, soda, jus concentrés, bière pression, thé &amp; café.</w:t>
      </w:r>
    </w:p>
    <w:p>
      <w:pPr>
        <w:pStyle w:val="NormalWeb"/>
        <w:spacing w:before="0" w:after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pBdr>
          <w:bottom w:val="single" w:sz="18" w:space="1" w:color="808080"/>
        </w:pBdr>
        <w:shd w:fill="D9D9D9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s &amp; Loisirs 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e piscine extérieure surveillée avec bassin séparé pour enfants. Une plage surveillée. Parasols, transats et matelas gratuits à la plage et à la piscine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ach Volley, Beach Soccer, une aire de pétanque, deux tables de ping-pong, cinéma de plein air (en saison).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p>
      <w:pPr>
        <w:pStyle w:val="Normal"/>
        <w:pBdr>
          <w:bottom w:val="single" w:sz="18" w:space="1" w:color="808080"/>
        </w:pBdr>
        <w:shd w:fill="D9D9D9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imation 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e équipe d’animation 100% francophone vous proposera un large programme d’activités sportives et de loisirs tel que beach volley, beach soccer, gymnastique, stretching, aérobic, taï-chi, ainsi que divers cours d’initiation (cuisine, poterie, cours de langues...) tout au long de la journée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soirée l’hôtel vous proposera : soirée à thème, spectacle, musique live, soirée cabaret, cinéma de plein air, Beach Party…</w:t>
      </w:r>
    </w:p>
    <w:p>
      <w:pPr>
        <w:pStyle w:val="NormalWeb"/>
        <w:spacing w:before="0" w:after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OUR LES ENFANTS :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ur des vacances réussies avec vos enfants de 4 à 11 ans : un mini-club ouvert tous les jours de 10h à 18h, avec monitrices professionnelles proposant des jeux divertissants et instructifs permettant de libérer les parents pour profiter de toutes les installations modernes et adaptées qu’offre l’hôtel. </w:t>
      </w:r>
    </w:p>
    <w:p>
      <w:pPr>
        <w:pStyle w:val="NormalWeb"/>
        <w:spacing w:before="0" w:after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pBdr>
          <w:bottom w:val="single" w:sz="18" w:space="1" w:color="808080"/>
        </w:pBdr>
        <w:shd w:fill="D9D9D9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ine Spa 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otre séjour est l’occasion parfaite pour vous détendre et profiter des installations modernes du centre « Marine Spa » construit en 2014 et qui offre :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 Hammam, un espace détente avec vue mer et bain à bulle, 07 cabines de soins humides, 08 cabines confortables pour des massages relaxants, aromatiques, réflexologie plantaire, toniques, circulatoires…</w:t>
      </w:r>
    </w:p>
    <w:p>
      <w:pPr>
        <w:pStyle w:val="NormalWeb"/>
        <w:spacing w:before="0" w:after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pBdr>
          <w:bottom w:val="single" w:sz="18" w:space="1" w:color="808080"/>
        </w:pBdr>
        <w:shd w:fill="D9D9D9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roximité 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yant et indépendant de l’hôtel : Centre équestre, Golf, plongée sous-marine, discothèque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22222"/>
          <w:sz w:val="12"/>
          <w:szCs w:val="12"/>
        </w:rPr>
      </w:pPr>
      <w:r>
        <w:rPr>
          <w:rFonts w:cs="Arial" w:ascii="Arial" w:hAnsi="Arial"/>
          <w:b/>
          <w:color w:val="222222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22222"/>
          <w:sz w:val="12"/>
          <w:szCs w:val="12"/>
        </w:rPr>
      </w:pPr>
      <w:r>
        <w:rPr>
          <w:rFonts w:cs="Arial" w:ascii="Arial" w:hAnsi="Arial"/>
          <w:b/>
          <w:color w:val="222222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222222"/>
          <w:sz w:val="12"/>
          <w:szCs w:val="12"/>
        </w:rPr>
      </w:pPr>
      <w:r>
        <w:rPr>
          <w:rFonts w:cs="Arial" w:ascii="Arial" w:hAnsi="Arial"/>
          <w:b/>
          <w:color w:val="222222"/>
          <w:sz w:val="12"/>
          <w:szCs w:val="1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709" w:gutter="0" w:header="284" w:top="851" w:footer="28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HelveticaNeueLTStd-LtIt"/>
          <w:i/>
          <w:i/>
          <w:iCs/>
          <w:color w:val="1A1A1A"/>
        </w:rPr>
      </w:pPr>
      <w:r>
        <w:rPr>
          <w:rFonts w:cs="HelveticaNeueLTStd-Roman"/>
          <w:color w:val="1A1A1A"/>
        </w:rPr>
        <w:t xml:space="preserve">ATTENTION : </w:t>
      </w:r>
      <w:r>
        <w:rPr>
          <w:rFonts w:cs="HelveticaNeueLTStd-LtIt"/>
          <w:i/>
          <w:iCs/>
          <w:color w:val="1A1A1A"/>
        </w:rPr>
        <w:t>L’ouverture et les horaires des bars, restaurants et autres infrastructures ou animations peuvent varier en fonction du climat et de la fréquentation de l’hôtel.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/>
      </w:pPr>
      <w:r>
        <w:rPr>
          <w:b/>
          <w:sz w:val="28"/>
          <w:szCs w:val="28"/>
          <w:lang w:val="en-GB" w:eastAsia="en-US"/>
        </w:rPr>
        <w:t>Hôtel FREEDOM BEACH – TUNISIE ( Hammamet )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t xml:space="preserve">Tarifs 2015 - Prix par personne NET TTC en €uros  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orfait 8 jours / 7 nuits en Formule Tout Inclus - Base 20 pax Adultes Minimum</w:t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556"/>
        <w:gridCol w:w="556"/>
        <w:gridCol w:w="556"/>
        <w:gridCol w:w="556"/>
        <w:gridCol w:w="593"/>
        <w:gridCol w:w="673"/>
        <w:gridCol w:w="595"/>
        <w:gridCol w:w="547"/>
        <w:gridCol w:w="547"/>
        <w:gridCol w:w="547"/>
        <w:gridCol w:w="547"/>
        <w:gridCol w:w="650"/>
        <w:gridCol w:w="650"/>
        <w:gridCol w:w="658"/>
        <w:gridCol w:w="709"/>
        <w:gridCol w:w="615"/>
        <w:gridCol w:w="693"/>
        <w:gridCol w:w="631"/>
        <w:gridCol w:w="576"/>
      </w:tblGrid>
      <w:tr>
        <w:trPr>
          <w:trHeight w:val="255" w:hRule="atLeast"/>
        </w:trPr>
        <w:tc>
          <w:tcPr>
            <w:tcW w:w="4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Départs entre les dates suivantes :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2-avr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9-avr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6-avr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3-avr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30-avr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7-mai*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5-juin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2-juil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9-juil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6-juil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3-juil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30-juil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6-août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0-aoû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7-août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3-sep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0-sep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4-sep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5-oct</w:t>
            </w:r>
          </w:p>
        </w:tc>
      </w:tr>
      <w:tr>
        <w:trPr>
          <w:trHeight w:val="270" w:hRule="atLeast"/>
        </w:trPr>
        <w:tc>
          <w:tcPr>
            <w:tcW w:w="4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8-av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5-av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2-av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9-av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6-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4-jui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1-jui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8-jui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5-jui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2-jui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9-jui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5-aoû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9-aoû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6-aoû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2-se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9-se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3-se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4-oc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8-oct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 xml:space="preserve">LYON 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>départ les samedis + dimanches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45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25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25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6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39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19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35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89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99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29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35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89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99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75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49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45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3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15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MARSEILLE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1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1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1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9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6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39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0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6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7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0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6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7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4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1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1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89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PARIS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7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7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5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6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4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6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1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2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5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6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2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3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0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7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6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5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NANTES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6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8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5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3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5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0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1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5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1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2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9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6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5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35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TOULOUSE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samedis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5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3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3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7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4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2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4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9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0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3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1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2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8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5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4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25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NICE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1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1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1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9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6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39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0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6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7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0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6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7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4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1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1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89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BORDEAUX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5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5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3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3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5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3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4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1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0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7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8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5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5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29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STRASBOURG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vendredis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6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6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6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3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3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4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1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0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1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8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4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6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45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4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upplément chambre individuelle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9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17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19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4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9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8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éd. 1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enf -12 ans avec 2 adt en stand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7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7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2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6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6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6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89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4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éd 2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enf. -12ans avec 2 adt en quad.</w:t>
            </w:r>
          </w:p>
        </w:tc>
        <w:tc>
          <w:tcPr>
            <w:tcW w:w="55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6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94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éd. 3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adt en stand. ou 1 Enf. en Monoparentale</w:t>
            </w:r>
          </w:p>
        </w:tc>
        <w:tc>
          <w:tcPr>
            <w:tcW w:w="55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6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bé (moins de 2 ans)</w:t>
            </w:r>
          </w:p>
        </w:tc>
        <w:tc>
          <w:tcPr>
            <w:tcW w:w="11455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0 € TTC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>*</w:t>
      </w:r>
      <w:r>
        <w:rPr>
          <w:rFonts w:cs="Arial"/>
        </w:rPr>
        <w:t xml:space="preserve">Supplément ASCENSION </w:t>
      </w:r>
      <w:r>
        <w:rPr>
          <w:rFonts w:cs="Arial"/>
          <w:sz w:val="18"/>
          <w:szCs w:val="18"/>
        </w:rPr>
        <w:t>(semaine 20)</w:t>
      </w:r>
      <w:r>
        <w:rPr>
          <w:rFonts w:cs="Arial"/>
        </w:rPr>
        <w:t xml:space="preserve"> : + 20 € net/pax </w:t>
      </w:r>
    </w:p>
    <w:p>
      <w:pPr>
        <w:pStyle w:val="Normal"/>
        <w:spacing w:lineRule="auto" w:line="24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  <w:u w:val="single"/>
        </w:rPr>
        <w:t xml:space="preserve">A NOTER : </w:t>
      </w:r>
      <w:r>
        <w:rPr>
          <w:b/>
          <w:color w:val="C00000"/>
          <w:sz w:val="20"/>
          <w:szCs w:val="20"/>
        </w:rPr>
        <w:t>Une taxe de sortie de 30 dinars (équivalent à 13€) à régler sur place est applicable à partir du 1</w:t>
      </w:r>
      <w:r>
        <w:rPr>
          <w:b/>
          <w:color w:val="C00000"/>
          <w:sz w:val="20"/>
          <w:szCs w:val="20"/>
          <w:vertAlign w:val="superscript"/>
        </w:rPr>
        <w:t>er</w:t>
      </w:r>
      <w:r>
        <w:rPr>
          <w:b/>
          <w:color w:val="C00000"/>
          <w:sz w:val="20"/>
          <w:szCs w:val="20"/>
        </w:rPr>
        <w:t xml:space="preserve"> octobre 2014,  celle-ci n’est pas incluse dans nos tarif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C00000"/>
          <w:sz w:val="20"/>
          <w:szCs w:val="20"/>
        </w:rPr>
        <w:t>Possibilité de réserver et payer cette taxe de sortie auprès de nos services avant départ (15€). Cette taxe s’applique aux adultes, enfants et bébés.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8"/>
          <w:szCs w:val="8"/>
        </w:rPr>
      </w:pPr>
      <w:r>
        <w:rPr>
          <w:rFonts w:cs="Arial"/>
          <w:b/>
          <w:color w:val="C00000"/>
          <w:sz w:val="8"/>
          <w:szCs w:val="8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6656"/>
      </w:tblGrid>
      <w:tr>
        <w:trPr/>
        <w:tc>
          <w:tcPr>
            <w:tcW w:w="9357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NOS PRIX COMPRENNENT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240" w:before="0" w:after="40"/>
              <w:ind w:firstLine="79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NOS PRIX NE COMPRENNENT PAS</w:t>
            </w:r>
          </w:p>
        </w:tc>
      </w:tr>
      <w:tr>
        <w:trPr/>
        <w:tc>
          <w:tcPr>
            <w:tcW w:w="93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Le vol spécial FRANCE / TUNIS ou MONASTIR A/R  </w:t>
            </w:r>
            <w:r>
              <w:rPr>
                <w:rFonts w:cs="Arial"/>
                <w:sz w:val="18"/>
                <w:szCs w:val="18"/>
              </w:rPr>
              <w:t>(Cie possibles : Air Méditerranée, Tunisair Express, Nouvelai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Les taxes aéroports : 98 €/ pers. à ce jour, pouvant être modifiées sans préavis jusqu’à D- 30 jou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transferts aéroport / hôtel / aéro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logement en chambre demi-double stand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La formule All Inclusive proposée à l’hôt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taxes et services loc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assistance de notre représentant local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assurances : 3.4 % du voy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extras et les pourboires d’u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carnets de voyage : nous consult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jc w:val="center"/>
        <w:rPr>
          <w:vanish/>
        </w:rPr>
      </w:pPr>
      <w:r>
        <w:rPr>
          <w:sz w:val="20"/>
          <w:szCs w:val="20"/>
        </w:rPr>
        <w:t>Tarifs nets groupes 2015 - calculés le 04 Décembre 2014 sur Base Pétrole : 950 USD la tonne – 1 Euro = 1.40 USD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orient="landscape" w:w="16838" w:h="11906"/>
      <w:pgMar w:left="720" w:right="720" w:gutter="0" w:header="0" w:top="720" w:footer="17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spacing w:lineRule="auto" w:line="240" w:before="0" w:after="0"/>
      <w:jc w:val="center"/>
      <w:rPr/>
    </w:pPr>
    <w:r>
      <w:rPr>
        <w:rFonts w:cs="Calibri"/>
        <w:b/>
        <w:sz w:val="18"/>
        <w:szCs w:val="18"/>
      </w:rPr>
      <w:t>Service Groupes VOYAMAR AEROSUN</w:t>
    </w:r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jc w:val="center"/>
      <w:rPr/>
    </w:pPr>
    <w:r>
      <w:rPr>
        <w:rFonts w:cs="Calibri"/>
        <w:sz w:val="18"/>
        <w:szCs w:val="18"/>
      </w:rPr>
      <w:t xml:space="preserve">Tel : 04.72.43.03.03 – Fax : 04.26.23.66.23 – Email : </w:t>
    </w:r>
    <w:hyperlink r:id="rId1">
      <w:r>
        <w:rPr>
          <w:rStyle w:val="InternetLink"/>
          <w:rFonts w:cs="Calibri"/>
          <w:sz w:val="18"/>
          <w:szCs w:val="18"/>
        </w:rPr>
        <w:t>groupes@voyamar.fr</w:t>
      </w:r>
    </w:hyperlink>
    <w:r>
      <w:rPr>
        <w:rFonts w:cs="Calibri"/>
        <w:sz w:val="18"/>
        <w:szCs w:val="18"/>
      </w:rPr>
      <w:t xml:space="preserve"> </w:t>
    </w:r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24 Avenue René Cassin 69009 LYON</w:t>
    </w:r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jc w:val="center"/>
      <w:rPr/>
    </w:pPr>
    <w:r>
      <w:rPr>
        <w:rFonts w:cs="Calibri"/>
        <w:sz w:val="18"/>
        <w:szCs w:val="18"/>
      </w:rPr>
      <w:t>SAS au capital de 325 000 € - IM 069100031 – RCS Lyon B 411 393 499 – APE 7912Z</w:t>
    </w:r>
  </w:p>
  <w:p>
    <w:pPr>
      <w:pStyle w:val="Footer"/>
      <w:jc w:val="right"/>
      <w:rPr/>
    </w:pPr>
    <w:r>
      <w:rPr>
        <w:rFonts w:cs="Calibri"/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spacing w:lineRule="auto" w:line="240" w:before="0" w:after="0"/>
      <w:jc w:val="center"/>
      <w:rPr/>
    </w:pPr>
    <w:r>
      <w:rPr>
        <w:rFonts w:cs="Calibri"/>
        <w:b/>
        <w:sz w:val="18"/>
        <w:szCs w:val="18"/>
      </w:rPr>
      <w:t>Service Groupes VOYAMAR AEROSUN</w:t>
    </w:r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jc w:val="center"/>
      <w:rPr/>
    </w:pPr>
    <w:r>
      <w:rPr>
        <w:rFonts w:cs="Calibri"/>
        <w:sz w:val="18"/>
        <w:szCs w:val="18"/>
      </w:rPr>
      <w:t xml:space="preserve">Tel : 04.72.43.03.03 – Fax : 04.26.23.66.23 – Email : </w:t>
    </w:r>
    <w:hyperlink r:id="rId1">
      <w:r>
        <w:rPr>
          <w:rStyle w:val="InternetLink"/>
          <w:rFonts w:cs="Calibri"/>
          <w:sz w:val="18"/>
          <w:szCs w:val="18"/>
        </w:rPr>
        <w:t>groupes@voyamar.fr</w:t>
      </w:r>
    </w:hyperlink>
    <w:r>
      <w:rPr>
        <w:rFonts w:cs="Calibri"/>
        <w:sz w:val="18"/>
        <w:szCs w:val="18"/>
      </w:rPr>
      <w:t xml:space="preserve"> </w:t>
    </w:r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24 Avenue René Cassin 69009 LYON</w:t>
    </w:r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jc w:val="center"/>
      <w:rPr/>
    </w:pPr>
    <w:r>
      <w:rPr>
        <w:rFonts w:cs="Calibri"/>
        <w:sz w:val="18"/>
        <w:szCs w:val="18"/>
      </w:rPr>
      <w:t>SAS au capital de 325 000 € - IM 069100031 – RCS Lyon B 411 393 499 – APE 7912Z</w:t>
    </w:r>
  </w:p>
  <w:p>
    <w:pPr>
      <w:pStyle w:val="Footer"/>
      <w:jc w:val="right"/>
      <w:rPr/>
    </w:pPr>
    <w:r>
      <w:rPr>
        <w:rFonts w:cs="Calibri"/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67280" cy="975995"/>
          <wp:effectExtent l="0" t="0" r="0" b="0"/>
          <wp:docPr id="8" name="logo-voyamar-fond-blanc-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-voyamar-fond-blanc-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67280" cy="97599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eastAsia="Times New Roman" w:cs="Wingdings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808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Trebuchet MS" w:hAnsi="Trebuchet MS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/>
  </w:style>
  <w:style w:type="character" w:styleId="PageNumber">
    <w:name w:val="Page Number"/>
    <w:rPr>
      <w:rFonts w:cs="Times New Roman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  <w:ind w:right="-23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oupes@voyamar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oupes@voyamar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40:00Z</dcterms:created>
  <dc:creator>Elodie</dc:creator>
  <dc:description/>
  <cp:keywords/>
  <dc:language>en-US</dc:language>
  <cp:lastModifiedBy>User</cp:lastModifiedBy>
  <cp:lastPrinted>2014-03-29T13:26:00Z</cp:lastPrinted>
  <dcterms:modified xsi:type="dcterms:W3CDTF">2014-12-09T15:57:00Z</dcterms:modified>
  <cp:revision>52</cp:revision>
  <dc:subject/>
  <dc:title>Hôtel ENJOY MOVIE GATE 4****nl</dc:title>
</cp:coreProperties>
</file>